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国务院办公厅关于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部分节假日安排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办发明电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省、自治区、直辖市人民政府，国务院各部委、各直属机构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国务院批准，现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元旦、春节、清明节、劳动节、端午节、中秋节和国庆节放假调休日期的具体安排通知如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元旦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放假，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春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放假调休，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日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六）上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清明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放假调休，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劳动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放假调休，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日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六）上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端午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放假，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中秋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放假调休，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六）上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国庆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放假调休，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日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六）上班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widowControl/>
        <w:shd w:fill="FFFFFF" w:val="clear"/>
        <w:spacing w:lineRule="exact" w:line="560"/>
        <w:ind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务院办公厅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5:35Z</dcterms:created>
  <dc:creator>林韦因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