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老福业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教婷婷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惠福东路</w:t>
      </w:r>
      <w:r>
        <w:rPr>
          <w:rFonts w:eastAsia="仿宋"/>
          <w:sz w:val="32"/>
          <w:szCs w:val="32"/>
        </w:rPr>
        <w:t>48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9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96</w:t>
      </w:r>
      <w:r>
        <w:rPr>
          <w:rFonts w:eastAsia="仿宋"/>
          <w:sz w:val="32"/>
          <w:szCs w:val="32"/>
        </w:rPr>
        <w:t>号自编</w:t>
      </w:r>
      <w:r>
        <w:rPr>
          <w:rFonts w:eastAsia="仿宋"/>
          <w:sz w:val="32"/>
          <w:szCs w:val="32"/>
        </w:rPr>
        <w:t>06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4MA59CL3T3R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调查，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、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，我局现场检查发现当事人在广州市越秀区惠福东路</w:t>
      </w:r>
      <w:r>
        <w:rPr>
          <w:rFonts w:eastAsia="仿宋"/>
          <w:sz w:val="32"/>
          <w:szCs w:val="32"/>
        </w:rPr>
        <w:t>48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9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96</w:t>
      </w:r>
      <w:r>
        <w:rPr>
          <w:rFonts w:eastAsia="仿宋"/>
          <w:sz w:val="32"/>
          <w:szCs w:val="32"/>
        </w:rPr>
        <w:t>号自编</w:t>
      </w:r>
      <w:r>
        <w:rPr>
          <w:rFonts w:eastAsia="仿宋"/>
          <w:sz w:val="32"/>
          <w:szCs w:val="32"/>
        </w:rPr>
        <w:t>06</w:t>
      </w:r>
      <w:r>
        <w:rPr>
          <w:rFonts w:eastAsia="仿宋"/>
          <w:sz w:val="32"/>
          <w:szCs w:val="32"/>
        </w:rPr>
        <w:t>商铺新建成产生油烟废气的餐饮服务项目。该项目位于居民住宅楼内，厨房设有双头炒炉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台、炭烧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、双头炸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，厨房产生的油烟经油烟净化设施处理后低空排放，</w:t>
      </w:r>
      <w:r>
        <w:rPr>
          <w:rFonts w:eastAsia="仿宋"/>
          <w:sz w:val="32"/>
          <w:szCs w:val="32"/>
        </w:rPr>
        <w:t>自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对外营业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，我局向当事人送达《责令改正违法行为决定书》（穗越环法改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号），责令当事人立即停止在上述地址经营产生油烟、废气的餐饮服务项目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，我局发现当事人仍在上述地址继续经营产生油烟、废气的餐饮服务项目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现场检查登记表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行为违反了《中华人民共和国大气污染防治法》第八十一条第二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穗越环听告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日，我局依当事人申请召开听证会，当事人提出听证意见并提交书面《申辩书》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、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、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的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次检查，当事人一直按要求整改，不存在拒不改正；当事人已委托环保公司进行整改，目前餐饮设备已达到环保标准，并已配套设立专用烟道，不产生油烟、异味、废气；我局认为当事人未设立专用烟道而要求停止餐饮项目，当事人现已设立专用烟道，并进行了生物除味，已不产生油烟异味；当事人经营时间短，前期投入巨大，若停止营业，将遭受巨大损失，请求我局综合考虑，撤销处罚。我局认为，当事人的违法行为主要体现在其在居民住宅楼内经营产生油烟、废气的餐饮项目，与当事人是否配置环保设施无关，且当事人配备油烟净化、生物除味等设施，说明当事人清楚其制作食品过程中产生油烟、废气，因此，本案事实清楚，证据确凿，当事人的听证意见及申辩意见不影响违法事实的认定。现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我局依据《中华人民共和国大气污染防治法》第一百一十八条第二款的规定，对当事人作出如下决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予以关闭广州老福业餐饮有限公司餐饮项目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eastAsia="仿宋"/>
          <w:sz w:val="32"/>
          <w:szCs w:val="32"/>
        </w:rPr>
        <w:t>捌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林娇，</w:t>
      </w:r>
      <w:r>
        <w:rPr>
          <w:rFonts w:ascii="仿宋" w:hAnsi="仿宋" w:cs="仿宋" w:eastAsia="仿宋"/>
          <w:sz w:val="32"/>
          <w:szCs w:val="32"/>
        </w:rPr>
        <w:t>肖茂聪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8107506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5:00Z</dcterms:created>
  <dc:creator>区环保局</dc:creator>
  <dc:description/>
  <cp:keywords/>
  <dc:language>en-US</dc:language>
  <cp:lastModifiedBy>区环保局</cp:lastModifiedBy>
  <cp:lastPrinted>2020-06-11T17:19:00Z</cp:lastPrinted>
  <dcterms:modified xsi:type="dcterms:W3CDTF">2020-12-04T01:19:00Z</dcterms:modified>
  <cp:revision>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