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大良仔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肖振宇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较场西路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号自编</w:t>
      </w:r>
      <w:r>
        <w:rPr>
          <w:rFonts w:eastAsia="仿宋"/>
          <w:sz w:val="32"/>
          <w:szCs w:val="32"/>
        </w:rPr>
        <w:t>0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0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06</w:t>
      </w:r>
      <w:r>
        <w:rPr>
          <w:rFonts w:eastAsia="仿宋"/>
          <w:sz w:val="32"/>
          <w:szCs w:val="32"/>
        </w:rPr>
        <w:t>号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CKPE89G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广州市越秀区较场西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自编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号经营餐饮业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监测结果显示，鱼池水泵对出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排放限值要求（对应排放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环境噪声污染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4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8:00Z</dcterms:modified>
  <cp:revision>1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