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渝香火锅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覃劲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恒福路</w:t>
      </w:r>
      <w:r>
        <w:rPr>
          <w:rFonts w:eastAsia="仿宋"/>
          <w:sz w:val="32"/>
          <w:szCs w:val="32"/>
        </w:rPr>
        <w:t>96</w:t>
      </w:r>
      <w:r>
        <w:rPr>
          <w:rFonts w:eastAsia="仿宋"/>
          <w:sz w:val="32"/>
          <w:szCs w:val="32"/>
        </w:rPr>
        <w:t>号地下一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9Q3QK3G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调查，当事人在广州市越秀区恒福路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地下一层经营餐饮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情况下，经</w:t>
      </w:r>
      <w:r>
        <w:rPr>
          <w:rFonts w:ascii="仿宋" w:hAnsi="仿宋" w:cs="仿宋" w:eastAsia="仿宋"/>
          <w:sz w:val="32"/>
          <w:szCs w:val="32"/>
        </w:rPr>
        <w:t>广州万绿环境监测有限公司现场采样监测，监测报告（（万绿）环境监测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YX04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厨房上烟（处理后）排放的油烟废气平均浓度为</w:t>
      </w:r>
      <w:r>
        <w:rPr>
          <w:rFonts w:eastAsia="仿宋" w:cs="仿宋" w:ascii="仿宋" w:hAnsi="仿宋"/>
          <w:sz w:val="32"/>
          <w:szCs w:val="32"/>
        </w:rPr>
        <w:t>2.44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Calibri" w:cs="Calibri"/>
          <w:sz w:val="32"/>
          <w:szCs w:val="32"/>
        </w:rPr>
        <w:t>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18483</w:t>
      </w:r>
      <w:r>
        <w:rPr>
          <w:rFonts w:eastAsia="仿宋" w:cs="仿宋" w:ascii="仿宋" w:hAnsi="仿宋"/>
          <w:sz w:val="32"/>
          <w:szCs w:val="32"/>
        </w:rPr>
        <w:t>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Calibri" w:cs="Calibri"/>
          <w:sz w:val="32"/>
          <w:szCs w:val="32"/>
        </w:rPr>
        <w:t>³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监测报告》《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《广东省珠江三角洲大气污染防治办法》第十三条第一款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提出陈述申辩意见称，当事人已进行整改，对设备、管道、油烟净化器等进行清洗、修复，保证管道通畅、净化器运作良好；减少炒制菜品，减少油烟产生；制定了严格管理制度，设有专人定期清洗、检测设备；由于经营惨淡、不堪重负，恳请酌情减免处罚。当事人向我局提交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的《监测报告》显示其油烟排放达标。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广东省珠江三角洲大气污染防治办法》第二十一条的规定，对当事人作出以下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贰万贰仟伍佰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225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4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7:00Z</dcterms:modified>
  <cp:revision>8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