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五羊城酒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人民中路</w:t>
      </w:r>
      <w:r>
        <w:rPr>
          <w:rFonts w:eastAsia="仿宋"/>
          <w:sz w:val="32"/>
          <w:szCs w:val="32"/>
        </w:rPr>
        <w:t>32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，当事人在正常经营的情况下没有设置油烟净化设施，经广州华清环境监测有限公司现场采样监测，厨房排放的油烟废气平均浓度为</w:t>
      </w:r>
      <w:r>
        <w:rPr>
          <w:rFonts w:eastAsia="仿宋"/>
          <w:sz w:val="32"/>
          <w:szCs w:val="32"/>
        </w:rPr>
        <w:t>2.68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，我局现场检查发现当事人仍未设置油烟净化设施。以上行为违反了《中华人民共和国大气污染防治法》第八十一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2</w:t>
      </w:r>
      <w:r>
        <w:rPr>
          <w:rFonts w:eastAsia="仿宋"/>
          <w:sz w:val="32"/>
          <w:szCs w:val="32"/>
        </w:rPr>
        <w:t>号）。当事人提出陈述申辩意见：一是该单位历年来高度重视环保工作，每年环保检测均合格。此次监测超标是原有喷淋除油烟装置出现故障，无法正常工作，检查时尚未完成更新改造，导致监测数据超标；二是已安装静电油烟处理装置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经二轻系统环境监测站监测，各项指标均显示合格；三是五羊酒家是我单位下属配套餐厅，规模小，处于亏损状态，恳请免除处罚。我局认为，当事人违法事实清楚，依法应予以行政处罚，考虑当事人积极改正违法行为，可适当减少罚款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</w:t>
      </w:r>
      <w:r>
        <w:rPr>
          <w:rFonts w:eastAsia="仿宋"/>
          <w:sz w:val="32"/>
          <w:szCs w:val="32"/>
          <w:lang w:val="en-US" w:eastAsia="zh-CN"/>
        </w:rPr>
        <w:t>共和国</w:t>
      </w:r>
      <w:r>
        <w:rPr>
          <w:rFonts w:eastAsia="仿宋"/>
          <w:sz w:val="32"/>
          <w:szCs w:val="32"/>
        </w:rPr>
        <w:t>大气污染防治法》第一百一十八条第一款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责令自收到行政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天内改正违法行为；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eastAsia="仿宋"/>
          <w:sz w:val="32"/>
          <w:szCs w:val="32"/>
        </w:rPr>
        <w:t>贰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拒不整改的，将承担责令停业整治的法律责任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416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9:00Z</dcterms:created>
  <dc:creator>林娇</dc:creator>
  <dc:description/>
  <dc:language>en-US</dc:language>
  <cp:lastModifiedBy>HTH</cp:lastModifiedBy>
  <cp:lastPrinted>2018-02-28T16:48:00Z</cp:lastPrinted>
  <dcterms:modified xsi:type="dcterms:W3CDTF">2022-08-29T06:32:16Z</dcterms:modified>
  <cp:revision>5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9A24146B4742BEFC6AD94DD13C3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