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广州市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越秀</w:t>
      </w:r>
      <w:r>
        <w:rPr>
          <w:rFonts w:ascii="仿宋_GB2312" w:hAnsi="仿宋_GB2312" w:cs="仿宋_GB2312" w:eastAsia="仿宋_GB2312"/>
          <w:sz w:val="32"/>
          <w:szCs w:val="32"/>
        </w:rPr>
        <w:t>分局及广州市生态环境局越秀环境监测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常用办公耗材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1"/>
        <w:gridCol w:w="2587"/>
        <w:gridCol w:w="3303"/>
        <w:gridCol w:w="636"/>
      </w:tblGrid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型号（以下耗材均需适配对应打印机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分局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容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（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300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536DNF MFP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环境监测站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300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X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43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Liuzhenx</dc:creator>
  <dc:description/>
  <dc:language>en-US</dc:language>
  <cp:lastModifiedBy>Liuzhenx</cp:lastModifiedBy>
  <cp:lastPrinted>2023-12-24T14:13:00Z</cp:lastPrinted>
  <dcterms:modified xsi:type="dcterms:W3CDTF">2024-12-24T09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51A7EB2650B5C0C6A6765D6D236_43</vt:lpwstr>
  </property>
  <property fmtid="{D5CDD505-2E9C-101B-9397-08002B2CF9AE}" pid="3" name="KSOProductBuildVer">
    <vt:lpwstr>2052-12.8.2.1113</vt:lpwstr>
  </property>
</Properties>
</file>