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采购需求报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5"/>
        <w:gridCol w:w="2406"/>
        <w:gridCol w:w="1988"/>
        <w:gridCol w:w="719"/>
        <w:gridCol w:w="816"/>
        <w:gridCol w:w="923"/>
      </w:tblGrid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型号（以下耗材均需适配对应打印机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生态环境局越秀分局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容量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组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K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C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M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Y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5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耗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4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5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盒鼓组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4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盒鼓组件（原装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M400DNA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耗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X300H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M400DNA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显影组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X3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-3310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T-d20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-4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1536DNF MF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生态环境局越秀环境监测站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组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185D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  <w:t>TL4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2"/>
                <w:szCs w:val="22"/>
                <w:u w:val="none"/>
              </w:rPr>
              <w:t>粉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M400DNA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耗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X300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M400DNA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组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X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185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组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  <w:t>DL4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2"/>
                <w:szCs w:val="22"/>
                <w:u w:val="none"/>
              </w:rPr>
              <w:t>碳粉盒鼓组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-3310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T-d20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-4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Liuzhenx</dc:creator>
  <dc:description/>
  <dc:language>en-US</dc:language>
  <cp:lastModifiedBy>Liuzhenx</cp:lastModifiedBy>
  <cp:lastPrinted>2023-12-24T14:13:00Z</cp:lastPrinted>
  <dcterms:modified xsi:type="dcterms:W3CDTF">2024-12-24T09:2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33701F6E2124D6D0C6A67C61F27EA_43</vt:lpwstr>
  </property>
  <property fmtid="{D5CDD505-2E9C-101B-9397-08002B2CF9AE}" pid="3" name="KSOProductBuildVer">
    <vt:lpwstr>2052-12.8.2.1113</vt:lpwstr>
  </property>
</Properties>
</file>