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登峰街道办事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福利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资助项目情况公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bookmarkStart w:id="0" w:name="OLE_LINK1"/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长者饭堂老年人助餐配餐区级补贴</w:t>
      </w:r>
      <w:bookmarkEnd w:id="0"/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社会各界及时了解福利彩票公益金的用途去向，彰显福利彩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扶老、助残、救孤、济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现对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福利彩票公益金</w:t>
      </w:r>
      <w:r>
        <w:rPr>
          <w:rFonts w:ascii="仿宋_GB2312" w:hAnsi="仿宋_GB2312" w:cs="仿宋_GB2312" w:eastAsia="仿宋_GB2312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者饭堂老年人助餐配餐区级补贴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exact" w:line="560"/>
        <w:ind w:left="615" w:hanging="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项目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困难长者助餐配餐的保障，提升困难长者的幸福感、获得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资助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梁洁仪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52185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符合资助条件的困难长者提供助餐配餐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实际效果</w:t>
      </w:r>
    </w:p>
    <w:p>
      <w:pPr>
        <w:pStyle w:val="Style19"/>
        <w:spacing w:lineRule="exact" w:line="560"/>
        <w:ind w:left="0" w:firstLine="632"/>
        <w:rPr>
          <w:rFonts w:ascii="Times New Roman" w:hAnsi="Times New Roman" w:eastAsia="宋体" w:cs="Times New Roman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符合居家养老资助条件的困难长者提供助餐配餐服务，使困难长者获得幸福感、获得感、安全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overflowPunct w:val="false"/>
        <w:spacing w:lineRule="exact" w:line="560"/>
        <w:ind w:firstLine="63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位符合条件的困难长者提供营养丰富的饭菜，保障困难长者助餐配餐，让长者的幸福感、获得感、安全感显著增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助餐配餐服务有待提高。优化服务规范，提高服务水平；加大宣传力度，提升服务知晓率；丰富餐品供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引更多长者用餐。</w:t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right="0" w:firstLine="420"/>
      <w:jc w:val="both"/>
    </w:pPr>
    <w:rPr>
      <w:rFonts w:ascii="Calibri" w:hAnsi="Calibri" w:eastAsia="仿宋_GB2312" w:cs="黑体"/>
      <w:bCs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@仿宋_GB2312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liangjieyi1</cp:lastModifiedBy>
  <cp:lastPrinted>2025-06-10T11:00:00Z</cp:lastPrinted>
  <dcterms:modified xsi:type="dcterms:W3CDTF">2025-06-18T06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0670693458484E5BF2F1FCCAC8E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M2U1MzVlYTFmNThiYzBiMWY4YmMyZjlhMmZiNmQ1ZDciLCJ1c2VySWQiOiIzMzc0NzExNDIifQ==</vt:lpwstr>
  </property>
  <property fmtid="{D5CDD505-2E9C-101B-9397-08002B2CF9AE}" pid="5" name="commondata">
    <vt:lpwstr>commondata</vt:lpwstr>
  </property>
</Properties>
</file>