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pacing w:val="-1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6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pacing w:val="-16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16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16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登峰街道办事处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年福利彩票公益金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资助项目情况公开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困难人员居家养老服务项目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为便于社会各界及时了解福利彩票公益金的用途去向，彰显福利彩票“扶老、助残、救孤、济困”的发行宗旨，加强社会监督，促进福利彩票事业持续健康发展，根据《彩票公益金管理办法》《民政部彩票公益金使用管理信息公开办法》等要求，现对我单位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度福利彩票公益金资助项目信息公告如下：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项目信息</w:t>
      </w:r>
    </w:p>
    <w:p>
      <w:pPr>
        <w:pStyle w:val="Normal"/>
        <w:spacing w:lineRule="exact" w:line="560"/>
        <w:ind w:firstLine="632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一）项目名称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困难人员居家养老服务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项目主要内容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bookmarkStart w:id="0" w:name="OLE_LINK2"/>
      <w:bookmarkStart w:id="1" w:name="OLE_LINK1"/>
      <w:bookmarkEnd w:id="0"/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为符合资助条件的长者提供居家养老上门服务，保障服务对象的基本居家生活条件。</w:t>
      </w:r>
      <w:bookmarkEnd w:id="1"/>
    </w:p>
    <w:p>
      <w:pPr>
        <w:pStyle w:val="Normal"/>
        <w:spacing w:lineRule="exact" w:line="560"/>
        <w:ind w:firstLine="632"/>
        <w:rPr>
          <w:rFonts w:ascii="Times New Roman" w:hAnsi="Times New Roman" w:eastAsia="方正楷体_GBK;微软雅黑" w:cs="Times New Roman"/>
          <w:b/>
          <w:b/>
          <w:bCs/>
          <w:sz w:val="32"/>
          <w:szCs w:val="32"/>
        </w:rPr>
      </w:pPr>
      <w:bookmarkStart w:id="2" w:name="OLE_LINK2"/>
      <w:bookmarkEnd w:id="2"/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三）项目周期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月—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月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楷体_GBK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四）资金额度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项目总额为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3.33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元。其中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资助金额为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3.33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元，实际支付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3.001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元，结余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0.328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五）项目负责人及联系方式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项目负责人：梁洁仪，联系电话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83521853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项目成果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一）项目完成情况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全年为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位符合资助条件的长者提供上门服务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78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人次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二）实际效果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为符合资助条件的长者提供居家养老上门服务，保障服务对象的基本居家生活条件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三）绩效目标完成情况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3" w:name="OLE_LINK7"/>
      <w:bookmarkEnd w:id="3"/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整合辖区内多种资源，丰富服务内容，为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位符合资助条件的长者提供多元化的优质养老服务。根据长者的不同生活特点和服务需求，安排具有不同特长和性格特点的护理员上门服务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提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了长者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获得感和幸福感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bookmarkStart w:id="4" w:name="OLE_LINK7"/>
      <w:bookmarkEnd w:id="4"/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存在问题和改进措施</w:t>
      </w:r>
    </w:p>
    <w:p>
      <w:pPr>
        <w:pStyle w:val="Style16"/>
        <w:numPr>
          <w:ilvl w:val="0"/>
          <w:numId w:val="0"/>
        </w:numPr>
        <w:ind w:left="0" w:firstLine="632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居家养老服务有待提高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加大宣传力度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提高服务知晓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加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服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人员培训，努力提升服务能力水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；提供多元化服务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根据长者的情况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制定个性化的上门服务方案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8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next w:val="TextBody"/>
    <w:qFormat/>
    <w:pPr>
      <w:widowControl w:val="false"/>
      <w:bidi w:val="0"/>
      <w:ind w:right="0" w:firstLine="420"/>
      <w:jc w:val="both"/>
    </w:pPr>
    <w:rPr>
      <w:rFonts w:ascii="Calibri" w:hAnsi="Calibri" w:eastAsia="仿宋_GB2312" w:cs="黑体"/>
      <w:bCs/>
      <w:color w:val="auto"/>
      <w:kern w:val="2"/>
      <w:sz w:val="32"/>
      <w:szCs w:val="32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eastAsia="@仿宋_GB2312"/>
    </w:rPr>
  </w:style>
  <w:style w:type="paragraph" w:styleId="Style16">
    <w:name w:val="纯文本"/>
    <w:basedOn w:val="Normal"/>
    <w:next w:val="8"/>
    <w:qFormat/>
    <w:pPr/>
    <w:rPr>
      <w:rFonts w:ascii="宋体" w:hAnsi="宋体" w:eastAsia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" w:cs="Cambria"/>
      <w:bCs/>
      <w:kern w:val="2"/>
      <w:sz w:val="28"/>
      <w:szCs w:val="32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段落文字"/>
    <w:basedOn w:val="P0"/>
    <w:qFormat/>
    <w:pPr>
      <w:spacing w:lineRule="exact" w:line="400"/>
      <w:ind w:firstLine="964"/>
      <w:jc w:val="both"/>
    </w:pPr>
    <w:rPr>
      <w:rFonts w:eastAsia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17:00Z</dcterms:created>
  <dc:creator>管理员</dc:creator>
  <dc:description/>
  <dc:language>en-US</dc:language>
  <cp:lastModifiedBy>liangjieyi1</cp:lastModifiedBy>
  <cp:lastPrinted>2025-06-03T15:12:00Z</cp:lastPrinted>
  <dcterms:modified xsi:type="dcterms:W3CDTF">2025-06-18T06:5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570670693458484E5BF2F1FCCAC8E_13</vt:lpwstr>
  </property>
  <property fmtid="{D5CDD505-2E9C-101B-9397-08002B2CF9AE}" pid="3" name="KSOProductBuildVer">
    <vt:lpwstr>2052-11.8.2.11716</vt:lpwstr>
  </property>
  <property fmtid="{D5CDD505-2E9C-101B-9397-08002B2CF9AE}" pid="4" name="KSOTemplateDocerSaveRecord">
    <vt:lpwstr>eyJoZGlkIjoiM2U1MzVlYTFmNThiYzBiMWY4YmMyZjlhMmZiNmQ1ZDciLCJ1c2VySWQiOiIzMzc0NzExNDIifQ==</vt:lpwstr>
  </property>
  <property fmtid="{D5CDD505-2E9C-101B-9397-08002B2CF9AE}" pid="5" name="commondata">
    <vt:lpwstr>commondata</vt:lpwstr>
  </property>
</Properties>
</file>