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流花街道</w:t>
      </w:r>
      <w:r>
        <w:rPr>
          <w:rFonts w:eastAsia="方正小标宋简体" w:cs="Times New Roman"/>
          <w:spacing w:val="-16"/>
          <w:sz w:val="44"/>
          <w:szCs w:val="44"/>
        </w:rPr>
        <w:t>202</w:t>
      </w:r>
      <w:r>
        <w:rPr>
          <w:rFonts w:eastAsia="方正小标宋简体" w:cs="Times New Roman"/>
          <w:spacing w:val="-1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福利彩票公益金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资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项目情况公开（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val="en-US" w:eastAsia="zh-CN"/>
        </w:rPr>
        <w:t>市本级助餐配餐服务补贴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  <w:lang w:eastAsia="zh-CN"/>
        </w:rPr>
        <w:t>、长者饭堂老年人助餐配餐区级补贴项目、困难人员居家养老服务项目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eastAsia="仿宋_GB2312" w:cs="Times New Roman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便于社会各界及时了解福利彩票公益金的用途去向，彰显福利彩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扶老、助残、救孤、济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发行宗旨，加强社会监督，促进福利彩票事业持续健康发展，根据《彩票公益金管理办法》《民政部彩票公益金使用管理信息公开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要求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福利彩票公益金</w:t>
      </w:r>
      <w:r>
        <w:rPr>
          <w:rFonts w:ascii="Times New Roman" w:hAnsi="Times New Roman" w:cs="Times New Roman" w:eastAsia="仿宋_GB2312"/>
          <w:sz w:val="32"/>
          <w:szCs w:val="32"/>
        </w:rPr>
        <w:t>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本级助餐配餐服务补贴项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者饭堂老年人助餐配餐区级补贴项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人员居家养老服务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项目主要内容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本级助餐配餐服务补贴项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者饭堂老年人助餐配餐区级补贴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为在本市行政区内居住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及以上居家老年人提供制餐、配餐、分餐、就餐、送餐等服务的活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人员居家养老服务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颐康中心和</w:t>
      </w:r>
      <w:r>
        <w:rPr>
          <w:rFonts w:ascii="仿宋_GB2312" w:hAnsi="仿宋_GB2312" w:cs="仿宋_GB2312" w:eastAsia="仿宋_GB2312"/>
          <w:sz w:val="32"/>
          <w:szCs w:val="32"/>
        </w:rPr>
        <w:t>社区颐康服务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，按照本市居家社区养老服务政策、基本养老服务清单、服务规范的要求，提供养老服务向导、居家上门、日间照料、助餐配餐、文体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养康养</w:t>
      </w:r>
      <w:r>
        <w:rPr>
          <w:rFonts w:ascii="仿宋_GB2312" w:hAnsi="仿宋_GB2312" w:cs="仿宋_GB2312" w:eastAsia="仿宋_GB2312"/>
          <w:sz w:val="32"/>
          <w:szCs w:val="32"/>
        </w:rPr>
        <w:t>等服务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本级助餐配餐服务补贴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9383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61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者饭堂老年人助餐配餐区级补贴项目</w:t>
      </w:r>
      <w:r>
        <w:rPr>
          <w:rFonts w:ascii="Times New Roman" w:hAnsi="Times New Roman" w:cs="Times New Roman" w:eastAsia="仿宋_GB2312"/>
          <w:sz w:val="32"/>
          <w:szCs w:val="32"/>
        </w:rPr>
        <w:t>总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5</w:t>
      </w:r>
      <w:r>
        <w:rPr>
          <w:rFonts w:ascii="Times New Roman" w:hAnsi="Times New Roman" w:cs="Times New Roman" w:eastAsia="仿宋_GB2312"/>
          <w:sz w:val="32"/>
          <w:szCs w:val="32"/>
        </w:rPr>
        <w:t>万元，实际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73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7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人员居家养老服务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78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丽雅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16489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已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1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本级助餐配餐服务补贴项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者饭堂老年人助餐配餐区级补贴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广州市老年人助餐配餐服务管理办法》，为辖内老年人和重度残疾人提供助餐、配餐、就餐、送餐等服务，全年提供助餐配餐服务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人员居家养老服务项目：</w:t>
      </w:r>
      <w:r>
        <w:rPr>
          <w:rFonts w:ascii="仿宋_GB2312" w:hAnsi="仿宋_GB2312" w:cs="仿宋_GB2312" w:eastAsia="仿宋_GB2312"/>
          <w:sz w:val="32"/>
          <w:szCs w:val="32"/>
        </w:rPr>
        <w:t>按照本市居家社区养老服务政策、基本养老服务清单、服务规范的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专业化服务为主要形式，充分整合和利用各类社区资源，为居家老年人提供社会化养老服务。已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街道综合养老服务中心（颐康中心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社区颐康服务站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照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养康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按照《广州市居家社区养老服务管理办法的通知（穗民规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》要求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月及时拨付补贴。长者饭堂助餐配餐服务覆盖全街所有社区，街道颐康中心和社区颐康服务站覆盖所有社区。为辖内老年人提供生活照料、助餐配餐、日间托管、上门医疗、康复护理等优质、专业的养老服务，较好地满足了辖内老年人多层次、多元化养老服务需求，提升了老年人的获得感和幸福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项目资金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出。按约定，街道应按月向运营机构拨付补贴经费，但由于项目剩余经费不足以支付一个月的补贴，因此导致项目经费有结余。后续我们将加强与运营机构协商，在遇到上述情况时，先行支付部分补贴，确保经费支出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二是困难人员居家养老服务项目服务享受人数还有待继续提高，下一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街将在严格按照福利彩票公益金使用管理有关规定的前提下，做好经费使用计划，加强宣传推广，提高服务水平，为更多辖区长者提供优质的居家养老服务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银河便利店</cp:lastModifiedBy>
  <cp:lastPrinted>2025-06-03T15:12:00Z</cp:lastPrinted>
  <dcterms:modified xsi:type="dcterms:W3CDTF">2025-06-19T08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70670693458484E5BF2F1FCCAC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1NDVjYjc5NGJlZDM4NmNhMTlmYzFjMjZiOTJiNGQiLCJ1c2VySWQiOiIxNDQ2MTQwMDYxIn0=</vt:lpwstr>
  </property>
  <property fmtid="{D5CDD505-2E9C-101B-9397-08002B2CF9AE}" pid="5" name="commondata">
    <vt:lpwstr>commondata</vt:lpwstr>
  </property>
</Properties>
</file>